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 БЕРЕГОВ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« 23 »</w:t>
      </w:r>
      <w:r>
        <w:rPr>
          <w:sz w:val="24"/>
          <w:szCs w:val="24"/>
          <w:u w:val="single"/>
        </w:rPr>
        <w:t xml:space="preserve"> декабря</w:t>
      </w:r>
      <w:r>
        <w:rPr>
          <w:sz w:val="24"/>
          <w:szCs w:val="24"/>
        </w:rPr>
        <w:t xml:space="preserve"> 2015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u w:val="single"/>
        </w:rPr>
        <w:t>62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Берег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ерегов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>на 2015 год и плановый период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2016 и 2017 годов 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ерегового сельского поселения, Решением Совета депутатов Берегового сельского поселения от 25.05.2008 г. № 38 «Об утверждении Положения о бюджетном процессе в Береговом сельском поселении»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ерегов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. Утвердить прилагаемые изменения и дополнения в бюджет Берегового сельского поселения на 2015 год и плановый период 2016 и 2017 годов, утвержденный решением Совета депутатов Берегового сельского поселения от 22.12.2014 г. № 22 (с изменениями и дополнениями от 06.02.2015г. № 28, от 05.03.2015г. № 32, от 01.06.2015г. № 39, от 24.07.2015г. № 46, от 17.09.2015г. № 51).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Берегового сельского поселения  для подписания и опубликования на официальном сайте изменения и дополнения, утвержденные в пункте 1 настоящего реш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4. Включить настоящее решение в регистр нормативных правовых актов Берегового 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дседатель Совета депутатов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Берегового сельского поселения                                          М.В. Аглямова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pacing w:val="0"/>
          <w:sz w:val="24"/>
          <w:szCs w:val="24"/>
        </w:rPr>
      </w:pPr>
      <w:r>
        <w:rPr>
          <w:rFonts w:cs="Times New Roman CYR" w:ascii="Times New Roman CYR" w:hAnsi="Times New Roman CYR"/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«23» 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5 года №</w:t>
      </w:r>
      <w:r>
        <w:rPr>
          <w:sz w:val="24"/>
          <w:szCs w:val="24"/>
          <w:u w:val="single"/>
        </w:rPr>
        <w:t xml:space="preserve"> 62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ерегового сельского поселения на 2015 год и плановый период 2016 и 2017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ерегового сельского поселения на 2015 год и плановый период 2016 и 2017 годов, утвержденный решением Совета депутатов Берегового сельского поселения от 22.12.2014 года № 22 (с изменениями и дополнениями от 06.02.2015г. № 28, от 05.03.2015г. № 32, от 01.06.2015г. № 39, от 17.09.2015г. № 51)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ерегового сельского поселения на 2015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ерегового сельского поселения в сумме 27687,1 тыс. рублей, в том числе безвозмездные поступления от других бюджетов бюджетной системы Российской Федерации в сумме 26613,8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ерегового сельского поселения в сумме  27810,8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Берегового сельского поселения в сумме 123,7 тыс. рублей».</w:t>
      </w:r>
    </w:p>
    <w:p>
      <w:pPr>
        <w:pStyle w:val="Normal"/>
        <w:ind w:firstLine="360"/>
        <w:rPr/>
      </w:pPr>
      <w:r>
        <w:rPr>
          <w:sz w:val="24"/>
          <w:szCs w:val="24"/>
        </w:rPr>
        <w:t>2</w:t>
      </w:r>
      <w:r>
        <w:rPr/>
        <w:t>.</w:t>
      </w:r>
      <w:r>
        <w:rPr>
          <w:sz w:val="24"/>
          <w:szCs w:val="24"/>
        </w:rPr>
        <w:t xml:space="preserve"> дополнить статьей 11 следующего содержания;</w:t>
      </w:r>
    </w:p>
    <w:p>
      <w:pPr>
        <w:pStyle w:val="Normal"/>
        <w:ind w:firstLine="3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Берегового сельского поселения на 2015 год</w:t>
      </w:r>
    </w:p>
    <w:p>
      <w:pPr>
        <w:pStyle w:val="Normal"/>
        <w:ind w:firstLine="300"/>
        <w:rPr/>
      </w:pPr>
      <w:r>
        <w:rPr>
          <w:sz w:val="24"/>
          <w:szCs w:val="24"/>
        </w:rPr>
        <w:t>Утвердить источники внутреннего финансирования дефицита бюджета Берегового сельского поселения на 2015 год согласно приложению 12».</w:t>
      </w:r>
    </w:p>
    <w:p>
      <w:pPr>
        <w:pStyle w:val="Normal"/>
        <w:ind w:firstLine="360"/>
        <w:rPr/>
      </w:pPr>
      <w:r>
        <w:rPr>
          <w:sz w:val="24"/>
          <w:szCs w:val="24"/>
        </w:rPr>
        <w:t>3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ind w:firstLine="360"/>
        <w:rPr/>
      </w:pPr>
      <w:r>
        <w:rPr>
          <w:sz w:val="24"/>
          <w:szCs w:val="24"/>
        </w:rPr>
        <w:t>4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в приложение № 12 внести в соответствии с приложением № 3 к настоящим Изменениям остатков средств и дополнениям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                                                        М.В. Сан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8:00Z</dcterms:created>
  <dc:creator>voshod</dc:creator>
  <dc:description/>
  <cp:keywords/>
  <dc:language>en-US</dc:language>
  <cp:lastModifiedBy>KPI</cp:lastModifiedBy>
  <cp:lastPrinted>2015-06-04T10:58:00Z</cp:lastPrinted>
  <dcterms:modified xsi:type="dcterms:W3CDTF">2015-12-23T10:23:00Z</dcterms:modified>
  <cp:revision>45</cp:revision>
  <dc:subject/>
  <dc:title> </dc:title>
</cp:coreProperties>
</file>